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Форма регистрации заказа по М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олненную форму регистрации заказа отправляйт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al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ft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n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издания (книги, журнала)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иц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ы статьи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Стать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тель информации:</w:t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электронная коп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читател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 (для пересылки абоненту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ina@kfti.kn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1:00Z</dcterms:created>
  <dc:creator>Vdd</dc:creator>
  <dc:description/>
  <dc:language>en-US</dc:language>
  <cp:lastModifiedBy>ТАК</cp:lastModifiedBy>
  <dcterms:modified xsi:type="dcterms:W3CDTF">2013-04-05T11:41:00Z</dcterms:modified>
  <cp:revision>2</cp:revision>
  <dc:subject/>
  <dc:title/>
</cp:coreProperties>
</file>